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74993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ECEITAS PARA CONTROLE DE FORMIG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CONTROLE ECOLÓGICO DE FORMIGAS CORTADEIRAS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gredientes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200 gramas de folhas secas e moídas de gergelim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1 kg de folhas secas e moídas de nim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1 kg de folhas secas e moídas de mamon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1 kg de cal virgem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100 gramas de enxofr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odo de usar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stura tudo em forma de pó, fecha todos os olheiros do formigueiro, deixando apenas um olho e aplica o pó com bomba manual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TROLE DE FORMIGAS COM ANGICO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gredientes:</w:t>
      </w:r>
      <w:r>
        <w:rPr>
          <w:rFonts w:cs="Verdana" w:ascii="Verdana" w:hAnsi="Verdana"/>
          <w:sz w:val="21"/>
          <w:szCs w:val="21"/>
        </w:rPr>
        <w:t xml:space="preserve">  1 Kg de folhas de angico com vagen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</w:t>
      </w:r>
      <w:r>
        <w:rPr>
          <w:rFonts w:cs="Verdana" w:ascii="Verdana" w:hAnsi="Verdana"/>
          <w:sz w:val="21"/>
          <w:szCs w:val="21"/>
        </w:rPr>
        <w:t>10 litros de água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Como preparar:</w:t>
      </w:r>
      <w:r>
        <w:rPr>
          <w:rFonts w:cs="Verdana" w:ascii="Verdana" w:hAnsi="Verdana"/>
          <w:sz w:val="21"/>
          <w:szCs w:val="21"/>
        </w:rPr>
        <w:t xml:space="preserve">  deixar de molho as folhas com vagens na água por uma semana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</w:t>
      </w:r>
      <w:r>
        <w:rPr>
          <w:rFonts w:cs="Verdana" w:ascii="Verdana" w:hAnsi="Verdana"/>
          <w:sz w:val="21"/>
          <w:szCs w:val="21"/>
        </w:rPr>
        <w:t>Depois coar o produto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odo de usar:</w:t>
      </w:r>
      <w:r>
        <w:rPr>
          <w:rFonts w:cs="Verdana" w:ascii="Verdana" w:hAnsi="Verdana"/>
          <w:sz w:val="21"/>
          <w:szCs w:val="21"/>
        </w:rPr>
        <w:t xml:space="preserve"> Misturar 1 litro dessa mistura em 10 litros de água e aplicar no  formigueiro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TROLE DE FORMIGAS COM ESTERCO FRESCO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gredientes:</w:t>
      </w:r>
      <w:r>
        <w:rPr>
          <w:rFonts w:cs="Verdana" w:ascii="Verdana" w:hAnsi="Verdana"/>
          <w:sz w:val="21"/>
          <w:szCs w:val="21"/>
        </w:rPr>
        <w:t xml:space="preserve"> 10 kg de esterco fresc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</w:t>
      </w:r>
      <w:r>
        <w:rPr>
          <w:rFonts w:cs="Verdana" w:ascii="Verdana" w:hAnsi="Verdana"/>
          <w:sz w:val="21"/>
          <w:szCs w:val="21"/>
        </w:rPr>
        <w:t>1 Kg de melaço ou rapadura raspad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</w:t>
      </w:r>
      <w:r>
        <w:rPr>
          <w:rFonts w:cs="Verdana" w:ascii="Verdana" w:hAnsi="Verdana"/>
          <w:sz w:val="21"/>
          <w:szCs w:val="21"/>
        </w:rPr>
        <w:t>50 litros de águ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Como preparar:</w:t>
      </w:r>
      <w:r>
        <w:rPr>
          <w:rFonts w:cs="Verdana" w:ascii="Verdana" w:hAnsi="Verdana"/>
          <w:sz w:val="21"/>
          <w:szCs w:val="21"/>
        </w:rPr>
        <w:t xml:space="preserve">   Misturar bem todos os produtos e deixar fermentar por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</w:t>
      </w:r>
      <w:r>
        <w:rPr>
          <w:rFonts w:cs="Verdana" w:ascii="Verdana" w:hAnsi="Verdana"/>
          <w:sz w:val="21"/>
          <w:szCs w:val="21"/>
        </w:rPr>
        <w:t>uma semana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Modo de usar:</w:t>
      </w:r>
      <w:r>
        <w:rPr>
          <w:rFonts w:cs="Verdana" w:ascii="Verdana" w:hAnsi="Verdana"/>
          <w:sz w:val="21"/>
          <w:szCs w:val="21"/>
        </w:rPr>
        <w:t xml:space="preserve"> Coar com um pano e aplicar dentro do formigueiro, na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</w:t>
      </w:r>
      <w:r>
        <w:rPr>
          <w:rFonts w:cs="Verdana" w:ascii="Verdana" w:hAnsi="Verdana"/>
          <w:sz w:val="21"/>
          <w:szCs w:val="21"/>
        </w:rPr>
        <w:t>proporção de 1 litro para 10 litros de águ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TROLE DE FORMIGAS COM ARROZ MOFADO</w:t>
      </w:r>
    </w:p>
    <w:p>
      <w:pPr>
        <w:pStyle w:val="Normal"/>
        <w:ind w:left="50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gredientes:</w:t>
      </w:r>
      <w:r>
        <w:rPr>
          <w:rFonts w:cs="Verdana" w:ascii="Verdana" w:hAnsi="Verdana"/>
          <w:sz w:val="21"/>
          <w:szCs w:val="21"/>
        </w:rPr>
        <w:t xml:space="preserve">  um pouco de arrroz mofado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mo fazer:</w:t>
      </w:r>
      <w:r>
        <w:rPr>
          <w:rFonts w:cs="Verdana" w:ascii="Verdana" w:hAnsi="Verdana"/>
          <w:sz w:val="21"/>
          <w:szCs w:val="21"/>
        </w:rPr>
        <w:t xml:space="preserve">  molhe um pouco de arroz e coloque num lugar escuro para mofar. Quando o arroz estiver mofado coloque um pouco de vinagre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odo de usar:</w:t>
      </w:r>
      <w:r>
        <w:rPr>
          <w:rFonts w:cs="Verdana" w:ascii="Verdana" w:hAnsi="Verdana"/>
          <w:sz w:val="21"/>
          <w:szCs w:val="21"/>
        </w:rPr>
        <w:t xml:space="preserve">  Coloque  as iscas dentro do formigueir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TROLE DE FORMIGAS COM FOLHAS OU SEMENTES DE NIM</w:t>
      </w:r>
    </w:p>
    <w:p>
      <w:pPr>
        <w:pStyle w:val="Normal"/>
        <w:ind w:left="50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Ingredientes:</w:t>
      </w:r>
      <w:r>
        <w:rPr>
          <w:rFonts w:cs="Verdana" w:ascii="Verdana" w:hAnsi="Verdana"/>
          <w:sz w:val="21"/>
          <w:szCs w:val="21"/>
        </w:rPr>
        <w:t xml:space="preserve">  2 kg de folhas de nim e 2 litros de águ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Como fazer e usar</w:t>
      </w:r>
      <w:r>
        <w:rPr>
          <w:rFonts w:cs="Verdana" w:ascii="Verdana" w:hAnsi="Verdana"/>
          <w:sz w:val="21"/>
          <w:szCs w:val="21"/>
        </w:rPr>
        <w:t>:  picar os 2 kg de folhas e/ou sementes verdes de nim e deixa de molho por 2 dias nos 2 litros de água. Depois acrescentar mais  20 litros de água e  colocar dentro do formigueiro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502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UTRAS RECEITAS DE CONTROLE NATURAL DE FORMIGA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 - Fechar os olheiros (olhos) do formigueiro e deixar só um olheiro para entopir com areia fina, de preferência no horário mais quente. Socar a areia com uma vara fina até ficar bem compactado. Repetir o procedimento quando as formigas reabrirem os olheiros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- Na época do inverno fazer valetas para desviar a água das chuvas para dentro do formigueiro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- Colocar uma bacia grande no meio da vereda (vareda) do formigueiro, cavando um buraco do tamanho e da largura da bacia  para que ela fique  enterrada igual ao nível do solo. Acrescentar água até a metade da bacia para que as formigas ao caírem na água da bacia não consigam sair. Quando as formigas desviarem o caminho da bacia, fazer um outro buraco na  nova estada das formigas. Quando a bacia estiver cheia leve as formigas para alimentação das galinha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4 – Espalhar folhas de maniçoba no carreiro das formiga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5- Plantar gergelim preto ao redor (nos aceiros) do roçad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6- Fechar todos os olheiros, deixando apenas um. Aplicar água quente + 10 kg de cal virgem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7- Colocar no formigueiro uma mistura de água+sal+cinza+vinagre+cal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- Direcionar a fumaça de escapamento de motor a óleo ou trator para dentro do formigueiro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Alternativas Ecológicas para Prevenção e Controle de Pragas e Doenç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ês Claudete Burg e Paulo Henrique Mayer.  2.000.  Assessoar. Francisco Beltrão-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0:00Z</dcterms:created>
  <dc:creator>Cliente</dc:creator>
  <dc:description/>
  <cp:keywords/>
  <dc:language>en-US</dc:language>
  <cp:lastModifiedBy>PC</cp:lastModifiedBy>
  <dcterms:modified xsi:type="dcterms:W3CDTF">2017-02-02T02:10:00Z</dcterms:modified>
  <cp:revision>16</cp:revision>
  <dc:subject/>
  <dc:title>RECEITA PARA CONTROLE ECOLÓGICO</dc:title>
</cp:coreProperties>
</file>